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>: Финансије, банкарство и осигурање; Рачуноводство, ревизија и финансијско управљање;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Пословно управљање;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академск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</w:rPr>
              <w:t>Банкарски менаџмент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Крстић Ж. Борко; Маринковић Т. Срђа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</w:rPr>
              <w:t xml:space="preserve"> обавезни </w:t>
            </w:r>
            <w:r>
              <w:rPr>
                <w:bCs/>
                <w:sz w:val="22"/>
                <w:szCs w:val="22"/>
                <w:lang w:val="sr-CS"/>
              </w:rPr>
              <w:t>(на студијским програмима Финансије банкарство и осигурање, Рачуноводство, ревизија и финансијско управљање, Пословно управљање – модули Менаџмент у туризму и међународни менаџмент)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 (на студијском програму пословно управљање – модули Менаџмент предузећа и Маркетинг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 7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</w:rPr>
              <w:t>Стећи знања о суштини банкарског пословања и савременим методама управљања у банкама и сродним финансијским организацијам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</w:rPr>
              <w:t>Оспособљеност за самосталну и стручну анализу пословања банке, изградњу и коришћење информационе основе за одлучивање, управљање кредитним и тржишним ризицима, као и припремање стратегијских одлука у области управљања тржишном позицијом банке, интерног версус екстерног раста и степена специјализације, у правцу максимизације тржишне вредности банк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</w:rPr>
              <w:t>Принципи банкарског менаџмента; методолошки аспекти банкарског менаџмента; банкарски послови; банкарски биланси и агрегати; управљање пасивом банке; депозитни и недепозитни потенцијал банке; кредитни потенцијал банке; управљање активом банке; кредитни пласмани привреди; управљање ризицима у банкарству; кредитирање становништва</w:t>
            </w:r>
            <w:r>
              <w:rPr>
                <w:b w:val="false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i/>
                <w:i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  <w:t>Израчунавање профитабилности хипотетичке банке, израчунавање ликвидности хипотетичке банке, израчунавање солвентности хипотетичке банке, дефинисање проблема оптимизације (рачунске вежбе); послови са сефовима банке НН, анализа биланса стања и биланса успеха банке НН, структура пасиве банке НН, валутна структура финансијских извора банке НН, РЕПО аранжмани НБС (студије случаја); израчунавање кредитног потенцијала (рачунске вежбе); структура активе банке НН (студија случаја); кредитна анализа зајмопримца НН, брокерски послови банке НН (студије случаја); анализа кредитне понуде привреди у БСС, анализа кредитне понуде становништву у БСС (групна дискусија)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Борко Крстић, „Банкарски менаџмент“, Економски факултет Ниш, 2004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Групне дискусије, рачунске вежбе, студије случаја, презентац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0:07:00Z</dcterms:created>
  <dc:creator>Vera Dondur</dc:creator>
  <dc:description/>
  <cp:keywords/>
  <dc:language>en-US</dc:language>
  <cp:lastModifiedBy>ZvonkoIlic</cp:lastModifiedBy>
  <dcterms:modified xsi:type="dcterms:W3CDTF">2008-03-14T10:14:00Z</dcterms:modified>
  <cp:revision>17</cp:revision>
  <dc:subject/>
  <dc:title>Табела 5</dc:title>
</cp:coreProperties>
</file>